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ROLE BEING APPLIED FOR: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Do you give permission to us to write to your present/last employer with writing to you agai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You are invited to include on a separate sheet any relevant supplementary information in support of your application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edel.condon</dc:creator>
  <dc:description/>
  <cp:keywords/>
  <dc:language>en-US</dc:language>
  <cp:lastModifiedBy>Katie Madden</cp:lastModifiedBy>
  <cp:lastPrinted>2013-09-05T10:26:00Z</cp:lastPrinted>
  <dcterms:modified xsi:type="dcterms:W3CDTF">2024-04-15T08:07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