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Cambria" w:hAnsi="Cambria" w:cs="Arial"/>
          <w:b/>
          <w:b/>
          <w:lang w:val="en-I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lang w:val="en-IE" w:eastAsia="en-US"/>
        </w:rPr>
        <w:drawing>
          <wp:inline distT="0" distB="0" distL="0" distR="0">
            <wp:extent cx="2048510" cy="942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CONFIDENTIAL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Application for Employment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Please complete ALL PARTS of this form and return to reach us as outlined in the role job descrip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 xml:space="preserve">All applicants should read the detailed Job Description before completing this application. 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No CV’s will be accepted as applica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8"/>
        <w:gridCol w:w="886"/>
        <w:gridCol w:w="216"/>
        <w:gridCol w:w="2124"/>
        <w:gridCol w:w="3121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ROLE BEING APPLIED FOR: 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IE"/>
              </w:rPr>
              <w:t>(Reference role as per job description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ERSONAL INFORM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urname:</w:t>
              <w:tab/>
              <w:tab/>
              <w:tab/>
              <w:tab/>
              <w:tab/>
              <w:t>Forename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Addres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Mobile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Fax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Email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ork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 order to comply with the Employments Permits Acts 2003 and 2006, please give details of the basis which permits you to be employed in the Republic of Irelan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Do you hold a Full Clean Driver’s License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 xml:space="preserve">YES____ NO____       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Is this license accepted in Ireland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 xml:space="preserve">YES____ NO ____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Have you access to your own car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>YES____ NO ____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particulars under the following headings.  The successful candidate will be asked to supply verification of qualific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of School/Colleg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From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Course of Stu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Qualification, Grade  and Year Obtaine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econ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ir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ost Gradu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th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984"/>
        <w:gridCol w:w="1910"/>
        <w:gridCol w:w="1917"/>
        <w:gridCol w:w="993"/>
        <w:gridCol w:w="850"/>
        <w:gridCol w:w="1701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EMPLOYMENT RECORD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ease give details of your complete working history beginning with your present or most recent employment. Please specify if experience is part of an education course [i.e. placement/work experience].  Please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clude unpaid or voluntary work experience here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es employe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rom:    To: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lease specify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nth &amp;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ployer’s name &amp; address &amp; nature of busin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ob Title and Brief Description of Du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ull or Part Time </w:t>
            </w:r>
            <w:r>
              <w:rPr>
                <w:rFonts w:cs="Arial" w:ascii="Cambria" w:hAnsi="Cambria"/>
                <w:sz w:val="16"/>
                <w:szCs w:val="16"/>
              </w:rPr>
              <w:t>Incl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l Sa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you wish to include additional details of your work experience relevant to the position advertised please enclose with application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ISCLOSURE OF CONVICTION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as any action been taken against you or have you been subject of an investigation in regard to a child/children under the age of 18 years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Are you at present the subject of criminal charges or investig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s there any thing in your background that would render you unsuitable to work with vulnerable adult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THE ANSWER IS ‘YES’ TO ANY OF THE ABOVE QUESTIONS, PLEASE GIVE DETAIL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e requirement for Garda Vetting Form will be outlined on the Job Description for the role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PLEASE STATE WHY YOU THINK YOU ARE SUITABLE FOR THIS POSITION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(Please supply additional information on a separate page if necessary)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OURCE OF APPLICATION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APPOINTED</w:t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w did you hear of this vacancy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press advertisement, which public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hen could you commence employment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TERESTS AND VOLUNTARY ACTIVITIE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brief details of pastimes, hobbies, sports and any voluntary work undertake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631"/>
        <w:gridCol w:w="2268"/>
        <w:gridCol w:w="1559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REFERENCE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Name, address and telephone number of your present employer, or if unemployed, those of your last employer.  If you have been in your present employment for less than 2 years, please include your previous employer as an additional referee below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Do you give permission to us to write to your present/last employer with writing to you agai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the names and addresses of two people whom we may contact without further permission for a confidential assessment of your suitability for this job, preferably two previous employers.  If this is a first job application, some other appropriate person unrelated to you, e.g. your principal or college tutor.  You should not give your own doctor as a referee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&amp;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-mail 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elephone 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ccup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How long acquainted with yo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 what Connection?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1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2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You are invited to include on a separate sheet any relevant supplementary information in support of your application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CONDITIONS OF EMPLOYMENT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All offers of employment are conditional on satisfactory references, and Garda Vetting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ECLAR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 hereby declare that the above statements are true to the best of my knowledge.  I understand that any deliberate mis-statement my render me liable to dismissal, if employed.  I further declare there is no known reason or event that would render me unsuitable for the post or to work with vulnerable adults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ignature: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  <w:lang w:val="en-IE"/>
        </w:rPr>
      </w:pPr>
      <w:r>
        <w:rPr>
          <w:rFonts w:cs="Arial" w:ascii="Cambria" w:hAnsi="Cambria"/>
          <w:b/>
          <w:sz w:val="20"/>
          <w:szCs w:val="20"/>
          <w:lang w:val="en-I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8:00Z</dcterms:created>
  <dc:creator>edel.condon</dc:creator>
  <dc:description/>
  <cp:keywords/>
  <dc:language>en-US</dc:language>
  <cp:lastModifiedBy>Marketing </cp:lastModifiedBy>
  <cp:lastPrinted>2013-09-05T10:26:00Z</cp:lastPrinted>
  <dcterms:modified xsi:type="dcterms:W3CDTF">2024-06-25T07:28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