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LEASE STATE WHY YOU THINK YOU ARE SUITABLE FOR THIS POSITION. Please refer to the Competency Requirements of the role  outlined in the Job Specification when completing this section. (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out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edel.condon</dc:creator>
  <dc:description/>
  <cp:keywords/>
  <dc:language>en-US</dc:language>
  <cp:lastModifiedBy>Michael Murray</cp:lastModifiedBy>
  <cp:lastPrinted>2013-09-05T10:26:00Z</cp:lastPrinted>
  <dcterms:modified xsi:type="dcterms:W3CDTF">2024-08-01T11:08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